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cs="Arial" w:ascii="Arial" w:hAnsi="Arial"/>
          <w:b/>
        </w:rPr>
        <w:t>66 KV GRID SUBSTATION, PLOT NO. A-2, INDL. AREA,</w:t>
      </w:r>
    </w:p>
    <w:p>
      <w:pPr>
        <w:pStyle w:val="Normal"/>
        <w:ind w:left="1440" w:hanging="0"/>
        <w:jc w:val="center"/>
        <w:rPr/>
      </w:pPr>
      <w:r>
        <w:rPr>
          <w:rFonts w:cs="Arial" w:ascii="Arial" w:hAnsi="Arial"/>
          <w:b/>
        </w:rPr>
        <w:t>PHASE-I, SAS NAGAR, MOHALI.</w:t>
      </w:r>
    </w:p>
    <w:p>
      <w:pPr>
        <w:pStyle w:val="Normal"/>
        <w:ind w:firstLine="935"/>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61 / 2015</w:t>
      </w:r>
      <w:r>
        <w:rPr>
          <w:rFonts w:cs="Arial" w:ascii="Arial" w:hAnsi="Arial"/>
        </w:rPr>
        <w:t xml:space="preserve"> </w:t>
        <w:tab/>
        <w:tab/>
      </w:r>
      <w:r>
        <w:rPr>
          <w:rFonts w:cs="Arial" w:ascii="Arial" w:hAnsi="Arial"/>
          <w:u w:val="single"/>
        </w:rPr>
        <w:t>D</w:t>
      </w:r>
      <w:r>
        <w:rPr>
          <w:rFonts w:cs="Arial" w:ascii="Arial" w:hAnsi="Arial"/>
          <w:b/>
          <w:u w:val="single"/>
        </w:rPr>
        <w:t>ate of Order: 08 / 03 /2016</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NATIONAL FERTILIZERS LIMITED,</w:t>
      </w:r>
    </w:p>
    <w:p>
      <w:pPr>
        <w:pStyle w:val="Normal"/>
        <w:ind w:left="-374" w:firstLine="1814"/>
        <w:jc w:val="both"/>
        <w:rPr>
          <w:rFonts w:ascii="Arial" w:hAnsi="Arial" w:cs="Arial"/>
          <w:b/>
          <w:b/>
        </w:rPr>
      </w:pPr>
      <w:r>
        <w:rPr>
          <w:rFonts w:cs="Arial" w:ascii="Arial" w:hAnsi="Arial"/>
          <w:b/>
        </w:rPr>
        <w:t>NANGALUNIT, NAYA NANGAL.</w:t>
      </w:r>
    </w:p>
    <w:p>
      <w:pPr>
        <w:pStyle w:val="Normal"/>
        <w:ind w:left="-374" w:firstLine="1814"/>
        <w:jc w:val="both"/>
        <w:rPr>
          <w:rFonts w:ascii="Arial" w:hAnsi="Arial" w:cs="Arial"/>
          <w:b/>
          <w:b/>
        </w:rPr>
      </w:pPr>
      <w:r>
        <w:rPr>
          <w:rFonts w:cs="Arial" w:ascii="Arial" w:hAnsi="Arial"/>
          <w:b/>
        </w:rPr>
        <w:t>DISTT. ROOPNAGAR,</w:t>
      </w:r>
    </w:p>
    <w:p>
      <w:pPr>
        <w:pStyle w:val="Normal"/>
        <w:ind w:left="-374" w:firstLine="1814"/>
        <w:jc w:val="both"/>
        <w:rPr/>
      </w:pPr>
      <w:r>
        <w:rPr>
          <w:rFonts w:cs="Arial" w:ascii="Arial" w:hAnsi="Arial"/>
          <w:b/>
        </w:rPr>
        <w:t>(PUNJAB)-140126.</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s. R 15-NL 01-00001 (FC-I)</w:t>
      </w:r>
    </w:p>
    <w:p>
      <w:pPr>
        <w:pStyle w:val="Normal"/>
        <w:ind w:left="1440" w:hanging="0"/>
        <w:jc w:val="both"/>
        <w:rPr/>
      </w:pPr>
      <w:r>
        <w:rPr>
          <w:rFonts w:eastAsia="Arial" w:cs="Arial" w:ascii="Arial" w:hAnsi="Arial"/>
          <w:b/>
        </w:rPr>
        <w:t xml:space="preserve">                        </w:t>
      </w:r>
      <w:r>
        <w:rPr>
          <w:rFonts w:cs="Arial" w:ascii="Arial" w:hAnsi="Arial"/>
          <w:b/>
        </w:rPr>
        <w:t>R-  5-NL-01-00002(FC-II)</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eastAsia="Arial" w:cs="Arial"/>
          <w:b/>
          <w:b/>
        </w:rPr>
      </w:pPr>
      <w:r>
        <w:rPr>
          <w:rFonts w:eastAsia="Arial" w:cs="Arial" w:ascii="Arial" w:hAnsi="Arial"/>
          <w:b/>
        </w:rPr>
        <w:t xml:space="preserve">     </w:t>
      </w:r>
    </w:p>
    <w:p>
      <w:pPr>
        <w:pStyle w:val="Normal"/>
        <w:ind w:left="1440" w:hanging="0"/>
        <w:jc w:val="both"/>
        <w:rPr/>
      </w:pPr>
      <w:r>
        <w:rPr>
          <w:rFonts w:cs="Arial" w:ascii="Arial" w:hAnsi="Arial"/>
          <w:i/>
        </w:rPr>
        <w:t>Through</w:t>
        <w:tab/>
        <w:tab/>
        <w:tab/>
        <w:tab/>
        <w:tab/>
        <w:tab/>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Y.P. Mehra,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rPr>
        <w:t>Er. Harwinder Singh,</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Anandpur Sahib.</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rPr>
      </w:pPr>
      <w:r>
        <w:rPr>
          <w:rFonts w:cs="Arial" w:ascii="Arial" w:hAnsi="Arial"/>
        </w:rPr>
        <w:tab/>
        <w:tab/>
        <w:t>Petition No. 61 / 2015 dated 19.11.2015 has been filed against order dated 09.09.2015 of the Grievances Redressal Forum (Forum) in case No. CG-58 of 2015  deciding that the amount of Rs. 4,45,92,364/- charged to the consumer  on account of penalty for Peak Load Violations, (PLVs) committed during the period from 29.06.2009 to 08.10.2009  is correct and recoverable.</w:t>
      </w:r>
    </w:p>
    <w:p>
      <w:pPr>
        <w:pStyle w:val="Normal"/>
        <w:spacing w:lineRule="auto" w:line="360"/>
        <w:ind w:left="1440" w:hanging="0"/>
        <w:jc w:val="both"/>
        <w:rPr>
          <w:rFonts w:ascii="Arial" w:hAnsi="Arial" w:cs="Arial"/>
        </w:rPr>
      </w:pPr>
      <w:r>
        <w:rPr>
          <w:rFonts w:cs="Arial" w:ascii="Arial" w:hAnsi="Arial"/>
        </w:rPr>
        <w:tab/>
        <w:tab/>
      </w:r>
    </w:p>
    <w:p>
      <w:pPr>
        <w:pStyle w:val="Normal"/>
        <w:spacing w:lineRule="auto" w:line="360"/>
        <w:ind w:left="1440" w:hanging="0"/>
        <w:jc w:val="both"/>
        <w:rPr>
          <w:rFonts w:ascii="Arial" w:hAnsi="Arial" w:cs="Arial"/>
        </w:rPr>
      </w:pPr>
      <w:r>
        <w:rPr>
          <w:rFonts w:cs="Arial" w:ascii="Arial" w:hAnsi="Arial"/>
        </w:rPr>
        <w:t>2.</w:t>
        <w:tab/>
        <w:tab/>
        <w:t>Arguments, discussions &amp; evidence on record were held on 08.03.2016.</w:t>
      </w:r>
    </w:p>
    <w:p>
      <w:pPr>
        <w:pStyle w:val="Normal"/>
        <w:spacing w:lineRule="auto" w:line="360"/>
        <w:ind w:left="1440" w:hanging="0"/>
        <w:jc w:val="both"/>
        <w:rPr>
          <w:rFonts w:ascii="Arial" w:hAnsi="Arial" w:cs="Arial"/>
        </w:rPr>
      </w:pPr>
      <w:r>
        <w:rPr>
          <w:rFonts w:cs="Arial" w:ascii="Arial" w:hAnsi="Arial"/>
        </w:rPr>
        <w:t>3.</w:t>
        <w:tab/>
        <w:tab/>
        <w:t>Sh. Y.P. Mehra, authorized representative alongwith Sh. R. Mishra, Dy. GM (E); Sh. Dinesh Puri, Dy. Manager (L) and Sh. Hariom Gupta, Dy. Manager (E) attended the court proceedings on behalf of the petitioner.  Er. Harwinder Singh, Senior Executive Engineer alongwith Er. Nitin Jaswal, SDO, appeared on behalf of the respondent Punjab State Power Corporation Limited (PSPCL).</w:t>
      </w:r>
    </w:p>
    <w:p>
      <w:pPr>
        <w:pStyle w:val="Normal"/>
        <w:spacing w:lineRule="auto" w:line="360"/>
        <w:ind w:left="1440" w:hanging="0"/>
        <w:jc w:val="both"/>
        <w:rPr/>
      </w:pPr>
      <w:r>
        <w:rPr>
          <w:rFonts w:cs="Arial" w:ascii="Arial" w:hAnsi="Arial"/>
        </w:rPr>
        <w:t>4.</w:t>
        <w:tab/>
        <w:tab/>
        <w:t>Sh. Y. P. Mehra, the counsel of the petitioner, while presenting the case, submitted that National Fertilizers Limited, Nangal (NFL) is having two Large Supply (LS) category connections bearing Account no: NL-01 / 00001 (FC-I) with sanctioned load of 43024 KW and Contract Demand (CD) of 35000 KVA and Account no: NL-01 / 00002 (FC-2) with sanctioned load of 1340 KW and CD of 1500 KVA, operating under Operation Sub-Division, Nangal of Operation Division Anandpur  Sahib.  Both connections to the petitioner were released in the year 1978.  The petitioner has obtained Peak Load Exemption (PLE) of 21 MW against Account no: NL-01 / 00001 (FC-1) and 650 MW against Account no: NL-01 / 00002 (FC-2).  The PSPCL vide PR circular No. 23 / 2009 dated 27.06.2009 reduced / curtailed the PLE by 50% allowed to category-IV continuous process LS consumers with effect from 28.06.2009.</w:t>
      </w:r>
    </w:p>
    <w:p>
      <w:pPr>
        <w:pStyle w:val="Normal"/>
        <w:spacing w:lineRule="auto" w:line="360"/>
        <w:ind w:left="1440" w:hanging="0"/>
        <w:jc w:val="both"/>
        <w:rPr>
          <w:rFonts w:ascii="Arial" w:hAnsi="Arial" w:cs="Arial"/>
        </w:rPr>
      </w:pPr>
      <w:r>
        <w:rPr>
          <w:rFonts w:cs="Arial" w:ascii="Arial" w:hAnsi="Arial"/>
        </w:rPr>
        <w:tab/>
        <w:tab/>
        <w:t>He next submitted that DDL of both connections (FC-1 and FC-2) was taken by Addl. SE / MMTS on 09.07.2009 and on 15.08.2009, 16.09.2009 and 25.11.2009.  On scrutiny    of   DDL printouts, the ASE / MMTS observed violations of Regulatory measures imposed by PSPCL and pointed out PLVs from both connections during the period from 29.06.2009 to 08.10.2009.  A sum of Rs. 4,45,92,364/- on account of PLV charges were worked out and the Petitioner was asked to deposit it .  The petitioner did not deposit PLV charges against any of the notices issued by AEE / Operation Nangal and continued making representation to various authorities of PSPCL / Govt. of Punjab on the ground that NFL has been granted Continuous Process and Essential Industry status by erstwhile PSEB and the unit has been declared as an “Essential Industry” for the purpose of regulation of power by the PSEB (now PSPCL) and is exempted from imposition of energy cuts. He contested that NFL is enjoying the status of continuous supply of power  as per  reference made in Memo No. 817 / LD / PC-205 B dated 13.04.1987 from Chief Engineer / SO&amp;C,  PSEB, Patiala.</w:t>
      </w:r>
    </w:p>
    <w:p>
      <w:pPr>
        <w:pStyle w:val="Normal"/>
        <w:spacing w:lineRule="auto" w:line="360"/>
        <w:ind w:left="1440" w:hanging="0"/>
        <w:jc w:val="both"/>
        <w:rPr>
          <w:rFonts w:ascii="Arial" w:hAnsi="Arial" w:cs="Arial"/>
        </w:rPr>
      </w:pPr>
      <w:r>
        <w:rPr>
          <w:rFonts w:cs="Arial" w:ascii="Arial" w:hAnsi="Arial"/>
        </w:rPr>
        <w:tab/>
        <w:tab/>
        <w:t xml:space="preserve">He next submitted that NFL is a Public Sector Undertaking of Government of India, a Mini Ratna (Category-I) Company producing chemical fertilizer which has been declared as essential commodity under ‘Essential Commodity Act-1955’.   The status has been conferred by the Act of Parliament which could not be altered by the respondent.  He argued that if it is presumed that the petitioner’s company had been excluded from the list of essential industry and placed in category no: i ( c ) of petition No. 3 of 2010, even then the PLR was not applicable  as the petitioner’s company is exempted on the industries mentioned in the category- i  (c ).  </w:t>
      </w:r>
    </w:p>
    <w:p>
      <w:pPr>
        <w:pStyle w:val="Normal"/>
        <w:spacing w:lineRule="auto" w:line="360"/>
        <w:ind w:left="1440" w:firstLine="1440"/>
        <w:jc w:val="both"/>
        <w:rPr/>
      </w:pPr>
      <w:r>
        <w:rPr>
          <w:rFonts w:cs="Arial" w:ascii="Arial" w:hAnsi="Arial"/>
        </w:rPr>
        <w:t xml:space="preserve">He further stated that the PR circular No. 23 of 2009 dated 27.06.2009 is wholly illegal, unjust, arbitrary and discriminatory as it has been issued without the approval of Punjab State Electricity Regulatory Commission (PSERC).   The PSERC in petition no: 7 of 2009 directed the respondent PSPCL not to withdraw PLE where already granted while imposing power restriction during PLHR.    Even in Review petition No 12 of 2009, the PSERC did not accept the contention of PSPCL. </w:t>
      </w:r>
    </w:p>
    <w:p>
      <w:pPr>
        <w:pStyle w:val="Normal"/>
        <w:spacing w:lineRule="auto" w:line="360"/>
        <w:ind w:left="1440" w:hanging="0"/>
        <w:jc w:val="both"/>
        <w:rPr>
          <w:rFonts w:ascii="Arial" w:hAnsi="Arial" w:cs="Arial"/>
        </w:rPr>
      </w:pPr>
      <w:r>
        <w:rPr>
          <w:rFonts w:cs="Arial" w:ascii="Arial" w:hAnsi="Arial"/>
        </w:rPr>
        <w:tab/>
        <w:tab/>
        <w:t>He also stated that the penalty levied towards violation of PLE during the period 06 / 2009 to 10 / 2009, claimed vide supplementary bill dated 02.02.2015, issued by the PSPCL, is time barred.  The clause 35.2 of PSERC (Electricity Supply Code and Related Matters, Regulation 2007 deals with disputed electricity Bills and sets the time period  of two years from the  date when such sum became  first due unless such  sum has been shown continuously as recoverable as arrear of charges for electricity supplied” . The Forum has erred in following the procedure while disposing of the case.</w:t>
      </w:r>
    </w:p>
    <w:p>
      <w:pPr>
        <w:pStyle w:val="Normal"/>
        <w:spacing w:lineRule="auto" w:line="360"/>
        <w:ind w:left="1440" w:hanging="0"/>
        <w:jc w:val="both"/>
        <w:rPr>
          <w:rFonts w:ascii="Arial" w:hAnsi="Arial" w:cs="Arial"/>
        </w:rPr>
      </w:pPr>
      <w:r>
        <w:rPr>
          <w:rFonts w:cs="Arial" w:ascii="Arial" w:hAnsi="Arial"/>
        </w:rPr>
        <w:tab/>
        <w:tab/>
        <w:t xml:space="preserve">He submitted that since electricity at 100% load was the essential requirement to run the plant uninterruptedly for meeting out the supply of Urea as per target fixed by the Govt. of India and the petitioner’s company is not having any Captive Power Plant (CPP) and is fully dependent upon PSPCL for its power requirement to run its plant and machinery and as such, the alleged reduction in the PLE to 50% was unjustified and against the interest of nation.   The Plant is manufacturing Urea Fertilizer which is an essential commodity required by the farmers for production of food grain in the State of J&amp;K, Himachal Pradesh and Punjab and any loss of production of  Urea would have been adversely affected the agricultural production to meet the country’s food grain requirement.   The Ministry of Chemicals &amp; Fertilizer (Govt. of India) have granted M/S NFL, the status of Essential Industry for the purpose of regulation of power.  Even vide Memo No. 888 / 94 / 20-228 dated 21.02.1992 addressed to NFL, Nangal Unit, PSEB (Now PSPCL) levied PLE charges (PLEC) @ Rs. 1/- Kwh on all essential industries including NFL with effect from 01.03.1992.   M/S NFL being essential industry, continuously paying the PLEC and this circular clearly specifies that Peak Load Exemption is allowed to essential industries only.   Referring to PR circular no: 12 / 98 dated 03.08.1998,  the respondent has been wrongly emphasizing that NFL is not essential industry.  Instructions issued vide  PR circular   No. 12 / 98 were made applicable to different categories of consumers with the exception of NFL solely because NFL was an  exclusive, distinctive and permanently exempted unit having been given this status by an act of Parliament which could not be altered   by any agency. </w:t>
      </w:r>
    </w:p>
    <w:p>
      <w:pPr>
        <w:pStyle w:val="Normal"/>
        <w:spacing w:lineRule="auto" w:line="360"/>
        <w:ind w:left="1440" w:hanging="0"/>
        <w:jc w:val="both"/>
        <w:rPr>
          <w:rFonts w:ascii="Arial" w:hAnsi="Arial" w:cs="Arial"/>
        </w:rPr>
      </w:pPr>
      <w:r>
        <w:rPr>
          <w:rFonts w:cs="Arial" w:ascii="Arial" w:hAnsi="Arial"/>
        </w:rPr>
        <w:tab/>
        <w:tab/>
        <w:t>He further  contended that even after the year 2009-2010, the PSEB vide circular memo no: 11559 / S0 / PRC dated 12.10.2009 and circular no: 06 / 2010 dated 31.05.2010, not only restored 100% PLE  but submitted that there would be no curtailment in PLE or extension in PLHR restrictions in case of consumer like the petitioner’s Company.   Even for managing the system during emergent situation, the Commission had vide its order dated 27.05.2009, had clearly emphasized that it may be done by imposing rotational power cuts on categories  other than  essential / continuous process ones like the Petitioner company.  In fact, there was no emergency due to paddy load and delayed monsoon during June, 2009 to October, 2009.  Moreover, this fact has been admitted by the respondent in Petition no: 12 / 2014 ( suo-moto) filed before the PSERC on the subject pertaining to Audit of Power purchase / sale / surrender  including power purchase / sale under UI by PSPCL  from 01.04.2010 to 31.03.2013 and may be confirmed by the data submitted by the respondent in the said petition which is part of the order dated 10.10.2014 pronounced by the PSERC.   The respondent in the petition No. 12 / 2014 made it clear that during the months of June, 2009 to October, 2009, the demand met remained almost similar to what has been in the previous years as well as in the succeeding years and there was no sudden increase in demand in the State necessitating respondent to impose PLHR to the petitioner’s company on the falsified grounds of emergent / paddy season / delayed monsoon.   As such, the admission on the part of the respondent itself makes the PR circular No. 23 / 2009 dated 27.06.2009 redundant without any basis.</w:t>
      </w:r>
    </w:p>
    <w:p>
      <w:pPr>
        <w:pStyle w:val="Normal"/>
        <w:spacing w:lineRule="auto" w:line="360"/>
        <w:ind w:left="1440" w:hanging="0"/>
        <w:jc w:val="both"/>
        <w:rPr/>
      </w:pPr>
      <w:r>
        <w:rPr>
          <w:rFonts w:cs="Arial" w:ascii="Arial" w:hAnsi="Arial"/>
        </w:rPr>
        <w:tab/>
        <w:tab/>
        <w:t>He next submitted that in case the PLE is reduced even marginally, the whole plant has to be taken out under shutdown and it takes about five to six days to restart the plant which results in huge production loss and the targets set by Govt. of India are not achieved and consequently loss to the nation.   He further added that   the Advisor-cum-Addl.   Director of   Industries alongwith  SE / Operation, Ropar  and Sr. Xen / Operation, Anandpur Sahib visited the NFL plant on 08.12.1982 and reported that   “the unit has a single stream Ammonia and Urea plants operating continuously on 24 hours basis and on all the days in  a month and it may not be possible to close down the plant and in order to continue manufacturing, they need a continuous power supply for expansion unit”.   Hence, it is not technically possible to operate the plants with 50% or 75% or any level of peak load exemption, which is less than 100%.  Under normal operating conditions, the average load on FC-1 and FC-2 is about 20.2 MW and 600 KW against sanctioned limit of 21 MW and 650 KW respectively.</w:t>
      </w:r>
    </w:p>
    <w:p>
      <w:pPr>
        <w:pStyle w:val="Normal"/>
        <w:spacing w:lineRule="auto" w:line="360"/>
        <w:ind w:left="1440" w:hanging="0"/>
        <w:jc w:val="both"/>
        <w:rPr>
          <w:rFonts w:ascii="Arial" w:hAnsi="Arial" w:cs="Arial"/>
        </w:rPr>
      </w:pPr>
      <w:r>
        <w:rPr>
          <w:rFonts w:cs="Arial" w:ascii="Arial" w:hAnsi="Arial"/>
        </w:rPr>
        <w:tab/>
        <w:tab/>
        <w:t xml:space="preserve">He contended that the petitioner’s company continued to operate as an special status till suddenly PSEB (now PSPCL) vide PR circular no: 23 / 2009 dated 27.06.2009 informed the petitioner to reduce the PLE to the extent of  50%  allowed  to them with effect from 28.06.2009 against their requirement of 100% throughout the year for ensuring sustained production of Urea in their Plant.   The petitioner made several representations from June, 2009 to March, 2010 but no reply was given by the concerned authorities.  According to their contentions, regarding special status, it was not refuted by PSEB at any stage and was implied that the petitioner could operate as before and thus they did continue to operate as such to sustain continuous production of urea so that agriculture production did not suffer in the State.   Further more, the PSEB did not reply to their representations in respect of PLE during the period 26.08.2009 to 08.10.2009 but restore 100% PLE w.e.f. 12.10.2009 through its Memo No. 11555 / SO / PRC dated 12.10.2009.  He stated that PSPCL vide  PR circular No. 06 / 2010 dated 31.05.2010  submitted  that there would be no curtailment in PLE or extension in peak load hours restrictions in case of consumers like petitioner’s company.  It is, thus, established that the petitioner was exempted from PLHR not only prior to June, 2009 but also after October, 2009.  It was only during the period of June, 2009 to October, 2009 that PLE was reduced by 50% vide PR circular dated 26.06.2009 which was an unauthorized one.  It is not out of place to mention that no restrictions were even imposed on NFL, Nangal Unit during peak load hours during any of the paddy seasons either before June, 2009 or after October, 2009.  Thus, paddy season of 2009 could not be a different one. </w:t>
      </w:r>
    </w:p>
    <w:p>
      <w:pPr>
        <w:pStyle w:val="Normal"/>
        <w:spacing w:lineRule="auto" w:line="360"/>
        <w:ind w:left="1440" w:hanging="0"/>
        <w:jc w:val="both"/>
        <w:rPr>
          <w:rFonts w:ascii="Arial" w:hAnsi="Arial" w:cs="Arial"/>
        </w:rPr>
      </w:pPr>
      <w:r>
        <w:rPr>
          <w:rFonts w:cs="Arial" w:ascii="Arial" w:hAnsi="Arial"/>
        </w:rPr>
        <w:tab/>
        <w:tab/>
        <w:t xml:space="preserve">He next submitted that despite the number of requests to the respondents, which were not heeded by the Board and instead has raised supplementary bill for Rs. 4,45,92,364/- on 02.02.2015 after a gap of  6 years  on account of alleged violation of peak load exemption for the period 27.06.2009 to 08.10.2009 which is against the principles of natural justice.   The case was represented before the Forum seeking directions to quash the bills amounting to Rs. 4,45,92,364/- and    for refund of the amount  of Rs. 89,18,473/- already deposited  besides maintaining status quo regarding exemption from imposition of energy cut etc. But unfortunately, their petition has been dismissed vide order dated 09.09.2015 ignoring their main plea to the fact that PSPCL’s PR circular dated 27.06.2009 was un-authorized and the bill raised was unjustified and illegal. </w:t>
      </w:r>
    </w:p>
    <w:p>
      <w:pPr>
        <w:pStyle w:val="Normal"/>
        <w:spacing w:lineRule="auto" w:line="360"/>
        <w:ind w:left="1440" w:hanging="0"/>
        <w:jc w:val="both"/>
        <w:rPr>
          <w:rFonts w:ascii="Arial" w:hAnsi="Arial" w:cs="Arial"/>
        </w:rPr>
      </w:pPr>
      <w:r>
        <w:rPr>
          <w:rFonts w:cs="Arial" w:ascii="Arial" w:hAnsi="Arial"/>
        </w:rPr>
        <w:tab/>
        <w:tab/>
        <w:t>He further stated that the petitioner company is a continuous process industry and availing the PLE since 1992.  He mentioned that as per PSERC order dated 27.05.2009 in petition No. 07 / 2009 filed by the respondent,   it has been held  that the Board will not withdraw peak load exemptions where already granted while imposing power restrictions during PLHRs.  The respondent filed a review petition No. 12 / 2009 before PSERC which was disposed of by the PSERC vide its order dated 30.04.2010 without giving any relief to the respondent.  The PSERC in its order dated 30.04.2010 clearly mentioned that Central Sectors i.e. NFL, Railway Workshops and Projects such as PACL, SIEL etc. would come under the categories of consumers  entitled to PLHR exemptions and has referred to Petition No. 09 of 2011, and 33, 35, 36, 37 &amp; 38 of 2010</w:t>
      </w:r>
    </w:p>
    <w:p>
      <w:pPr>
        <w:pStyle w:val="Normal"/>
        <w:spacing w:lineRule="auto" w:line="360"/>
        <w:ind w:left="1440" w:hanging="0"/>
        <w:jc w:val="both"/>
        <w:rPr>
          <w:rFonts w:ascii="Arial" w:hAnsi="Arial" w:cs="Arial"/>
        </w:rPr>
      </w:pPr>
      <w:r>
        <w:rPr>
          <w:rFonts w:cs="Arial" w:ascii="Arial" w:hAnsi="Arial"/>
        </w:rPr>
        <w:tab/>
        <w:tab/>
        <w:t xml:space="preserve">Notwithstanding the above, instructions issued by the PSPCL  vide PR circular 23 / 2009 dated 27.06.2009 allowing PLE to the extent of 50% were ultra-vires as the same were issued without the approval of the PSERC which had categorically through its order dated 27.05.2009 directed the respondents PSEB (now PSPCL) not to withdraw peak load exemptions where already granted, while imposing power restrictions during PLHRs and that it will review its own policy regarding grant of such exemptions and seek prior approval of the Commission.   It is beyond imagination that how petitioner’s company was not essential industry   merely for four months from 27.06.2009 to 08.10.2009, particularly, when there was no change in the operational system of the Plant.  He further added that the respondent on one side is accepting that the PSPCL had given approval to NFL by letter dated 31.10.2002 to run a peak load of 21 MW (one connection) and then it is not understood how the special category status could deem to be withdrawn for a small period of four  months there being no emergency but  admitted  that because of the approval  given on 31.10.2002, the circular dated 12/ 98 ceased to be operative.   The contention of the respondent that Complainant Company was never given the status of essential industry is incorrect because  this status has been made available to the petitioner under Essential Commodities Act, 1955  (an Act of Parliament) and as such could  never be withdrawn by any agency other than the Indian Parliament. </w:t>
      </w:r>
    </w:p>
    <w:p>
      <w:pPr>
        <w:pStyle w:val="Normal"/>
        <w:spacing w:lineRule="auto" w:line="360"/>
        <w:ind w:left="1440" w:hanging="0"/>
        <w:jc w:val="both"/>
        <w:rPr>
          <w:rFonts w:ascii="Arial" w:hAnsi="Arial" w:cs="Arial"/>
        </w:rPr>
      </w:pPr>
      <w:r>
        <w:rPr>
          <w:rFonts w:cs="Arial" w:ascii="Arial" w:hAnsi="Arial"/>
        </w:rPr>
        <w:tab/>
        <w:tab/>
        <w:t xml:space="preserve">It is not out of place to mention here that between 2002-2003 and 2009-10, there came seven paddy seasons like the one in 2009-2010 and no restrictions were ever imposed on NFL during those seven  seasons.  What was, therefore, so special / emergent during 2009-2010 that restrictions had to be imposed on NFL.  Regarding why NFL never contested the exclusion from the list of essential industries by PSEB, vide PR circular No. 12 / 1998 dated 03.08.1998, it  may be stated that the petitioner never felt necessity because they were quite sure that the status of essential industry granted by the Parliament could not be withdrawn by anybody.  For argument sake, even if it is accepted that status of essential industry stood withdrawn with effect from 03.08.1998, exemption given in PLHR could not be withdrawn as per para-6 (vi) of PSERC order dated 27.06.2009 and also because PSEB circular 23 / 2009 dated 27.06.2009 was without authority / approval of the  PSERC.   In the end, he prayed to set aside the decision of the Forum and allow the petition with interest in the interest of justice. </w:t>
      </w:r>
    </w:p>
    <w:p>
      <w:pPr>
        <w:pStyle w:val="Normal"/>
        <w:spacing w:lineRule="auto" w:line="360"/>
        <w:ind w:left="1440" w:hanging="0"/>
        <w:jc w:val="both"/>
        <w:rPr>
          <w:rFonts w:ascii="Arial" w:hAnsi="Arial" w:cs="Arial"/>
        </w:rPr>
      </w:pPr>
      <w:r>
        <w:rPr>
          <w:rFonts w:cs="Arial" w:ascii="Arial" w:hAnsi="Arial"/>
        </w:rPr>
        <w:tab/>
        <w:tab/>
      </w:r>
    </w:p>
    <w:p>
      <w:pPr>
        <w:pStyle w:val="Normal"/>
        <w:spacing w:lineRule="auto" w:line="360"/>
        <w:ind w:left="1440" w:hanging="0"/>
        <w:jc w:val="both"/>
        <w:rPr>
          <w:rFonts w:ascii="Arial" w:hAnsi="Arial" w:cs="Arial"/>
        </w:rPr>
      </w:pPr>
      <w:r>
        <w:rPr>
          <w:rFonts w:cs="Arial" w:ascii="Arial" w:hAnsi="Arial"/>
        </w:rPr>
        <w:t>5</w:t>
        <w:tab/>
        <w:tab/>
        <w:t xml:space="preserve">Er. Harwinder Singh, Senior Executive Engineer, defending the case on behalf of the respondents stated that products of M/S N.F.L. may have been declared as essential commodity under Essential Commodity Act, 1955 by Central Government but it is true that the status of NFL of being essential industry was withdrawn w.e.f. 03.08.1998 and therefore, the NFL was not entitled to benefit under essential industry.  Moreover, the NFL had never agitated against withdrawal of their status.  The disputed period in the present petition is from 27.06.2009 to 08.10.2009 but the referred petition no: 03 of 2010 was filed beyond the disputed period and thus is not relevant.  During the disputed period, M/S NFL was excluded from essential industries and thus peak load restriction was applicable like on other LS category consumers.  P.R. circular No. 23 of 2009 dated 27.06.2009 is totally legal, valid and justified, as this has been issued by the Competent Authority to regulate the power measures in view of the power availability position at that time.  The petitioner’s Company has taken the petition No. 07 of 2009 in dark mode where  as the point No. 6 of this  petition clearly stated that “ the Commission noted that there is a clear mismatch between availability of power from all sources and  likely unrestricted demand for power in the State.   The respondent Board being deficit in power is unable to affect uninterrupted supply to its consumers.  Under these circumstances, it  was became necessary for the Board to impose PLHR on Industry, restrict supply of power to AP consumers and impose power cuts or regulate energy consumption of  other categories of consumers.  The Commission accordingly authorized the Board to impose such restrictions, power cuts and other regulatory measures to bridge the gap between demand and supply of power   Such measures shall, however, be taken only to the minimum extent to ensure least disturbance, dislocation and inconvenience to consumers and the general public while keeping in view the requirement of Grid Substation stability and security.  Peak Load restrictions were carried out in accordance with point No. 6 of petition no: 7 of 2009. However, petition no: 12 of 2009 mentioned by the petitioner again referred to see “orders dated 30.04.2010 passed by the Commission in petition No. 3 of 2010 which is well beyond the disputed time.   The order has been passed after a gap of 10 months from the start of disputed period i.e. from 06 / 2009 to 04 / 2010.  </w:t>
      </w:r>
    </w:p>
    <w:p>
      <w:pPr>
        <w:pStyle w:val="Normal"/>
        <w:spacing w:lineRule="auto" w:line="360"/>
        <w:ind w:left="1440" w:hanging="0"/>
        <w:jc w:val="both"/>
        <w:rPr>
          <w:rFonts w:ascii="Arial" w:hAnsi="Arial" w:cs="Arial"/>
        </w:rPr>
      </w:pPr>
      <w:r>
        <w:rPr>
          <w:rFonts w:cs="Arial" w:ascii="Arial" w:hAnsi="Arial"/>
        </w:rPr>
        <w:tab/>
        <w:tab/>
        <w:t xml:space="preserve">He next submitted that wrong shelter has been taken by the Petitioner of clause 35.2 of Electricity Supply Code and Related Matters-2007 that this amount was never billed as arrears. The penalty towards violation of peak load exemption during disputed period was not raised on 02.02.2015 for the first time.  From the start of disputed period, several references were continuously sent to M/S NFL  vide this office memo No. 2095 / 96 dated 16.11.2009, dated 24.12.2009 and lastly dated 11.01.2010 to  deposit the disputed amount, but the amount was not deposited by NFL.  This amount was not shown as recoverable  arrear in  the energy bills since the matter was in  jurisdiction of management to waive off the  penalty and consequently to  put up before the  Forum.  Further, it was continuously being claimed by the petitioner M/S NFL that they are essential industry  as P.R. circular No. 23 / 2009 did not apply on them which proved to be wrong by Dy. Chief Engineer / PR, PSPCL vide Memo No. 4853 dated 21.08.2015. </w:t>
      </w:r>
    </w:p>
    <w:p>
      <w:pPr>
        <w:pStyle w:val="Normal"/>
        <w:spacing w:lineRule="auto" w:line="360"/>
        <w:ind w:left="1440" w:hanging="0"/>
        <w:jc w:val="both"/>
        <w:rPr>
          <w:rFonts w:ascii="Arial" w:hAnsi="Arial" w:cs="Arial"/>
        </w:rPr>
      </w:pPr>
      <w:r>
        <w:rPr>
          <w:rFonts w:cs="Arial" w:ascii="Arial" w:hAnsi="Arial"/>
        </w:rPr>
        <w:tab/>
        <w:tab/>
        <w:t>He further stated that  it is agreed that M/S N.F.L. is not having any Captive Power  Generation  Unit but it is not agreed that  the  petitioner  Company is fully dependent on the respondents PSPCL for its power  requirements.   In fact, M/S N.F.L. is also using power from BBMB and regular energy bills are being paid to M/S BBMB apart from PSPCL.  Chief Engineer / SO&amp;C through its memo No. 814 / LD / PC-205 / B dated 13.04.1987 has clarified M/S NFL as “essential industry” from power interruption point of view.  Also as per letter dated 31.10.2002 and 09.07.2003 issued by the PSPCL allowed M/S NFL to use some load during peak load hours on submission of peak load charges which is the normal case with other industries also.   Grant of special status was not given to M/S NFL vide their letters.  PR circular No. 12 / 98 dated 03.08.1998 clearly indicated that M/S NFL Nangal and M/S NFL Bathinda were excluded from essential industry category, which is now  confirmed by the Dy. Chief Engineer / PSPCL vide Memo No. 4853 dated 21.08.2015.  Also  as per the Memo No. 11559 – 60 / PRC dated 12.10.2009 issued by CE / SO&amp;C, PRC, PSEB allowed the petitioner Company to use 100% peak load from 12.10.2009 to 31.05.2010  only after getting request from M/S NFL  dated 17.09.2009 ( which was well beyond disputed period).    Further a circular no: 06 / 2010 dated 31.05.2010 which being in favour of M/S NFL was issued after a gap of 11 months from disputed period.  Therefore, contents of PR circular no: 06 / 2010 cannot be applied to violation done by M/S N.F.L. during disputed period.   The petitioner has not represented true picture of demand of power in petition no: 12 / 2014.  Energy bills are being paid to the BBMB on monthly basis.  It is important that planning of production was to be done by M/S NFL in case of emergency power deficient scenario.  Production loss of revenue may contribute to loss to nation.  But national grid failure in case of emergencies could lead to stand still of daily life routine which could have more adverse affect.   The respondents PSPCL admitted that being continuous process plant, permission of continuous process is being taken by M/S NFL on annual basis but the status of essential industry was denied by PSPCL vide PRC No. 12 / 98 dated 03.08.1998 which is now confirmed by the Dy. Chief Engineer / PP&amp;R, PSPCL through its memo No. 4853 dated 21.08.2015.   It has already been denied that instructions issued during the year 2002-03 vide letters dated 31.10.2002  and 09.07.2003 did not  give status of essential industry to M/S NFL.  This was only approval of running peak load on submission of peak load charges.</w:t>
      </w:r>
    </w:p>
    <w:p>
      <w:pPr>
        <w:pStyle w:val="Normal"/>
        <w:spacing w:lineRule="auto" w:line="360"/>
        <w:ind w:left="1440" w:hanging="0"/>
        <w:jc w:val="both"/>
        <w:rPr>
          <w:rFonts w:ascii="Arial" w:hAnsi="Arial" w:cs="Arial"/>
        </w:rPr>
      </w:pPr>
      <w:r>
        <w:rPr>
          <w:rFonts w:cs="Arial" w:ascii="Arial" w:hAnsi="Arial"/>
        </w:rPr>
        <w:tab/>
        <w:tab/>
        <w:t xml:space="preserve">He next submitted that the respondents PSPCL nowhere allowed M/S NFL to operate full load in violation of PR circular No. 23 / 2009 during  disputed period.  However, 100% PLE was  restored by the PSPCL vide  Memo No. 11559 / SO / PRC dated 12.10.2009 only after the request to run the full load in peak load from  M/S NFL vide their letter No.  Nil dated 17.10.2009.  Further, circular no: 06 / 2010 dated 31.05.2010 do not belong to disputed period.   M/S NFL was never exempted from peak load restrictions after PR circular No. 12 / 1998 dated 03.08.98 till issuance of PR circular No. 06 / 2010 dated 31.05.2010. </w:t>
      </w:r>
    </w:p>
    <w:p>
      <w:pPr>
        <w:pStyle w:val="Normal"/>
        <w:spacing w:lineRule="auto" w:line="360"/>
        <w:ind w:left="1440" w:hanging="0"/>
        <w:jc w:val="both"/>
        <w:rPr>
          <w:rFonts w:ascii="Arial" w:hAnsi="Arial" w:cs="Arial"/>
        </w:rPr>
      </w:pPr>
      <w:r>
        <w:rPr>
          <w:rFonts w:cs="Arial" w:ascii="Arial" w:hAnsi="Arial"/>
        </w:rPr>
        <w:tab/>
        <w:tab/>
        <w:t>He contested that  the Bill of Rs. 4,45,92,364/- was issued to M/S NFL only after their case was rejected by PSPCL to waive off the  disputed amount.  Clause 35.2 of ESIM is not applicable to M/S NFL as said amount was not shown continuously as recoverable as arrear of energy bill.   Levying peak load exemption charges @ Rs. 1/- KWH with effect from 01.03.1992 was policy matter of PSEB.  Payment made on account of PLEC was continuing since long and still running for all industries.   It is not meant for essential industry only.  It is clearly indicated in the petition no: 07 of 2009, the PSERC had directed Powercom to draw up transparent policy of PLHR restrictions and which has come out basically in the form of PR circular No. 06 / 2010 dated 31.05.2010 which is well  beyond disputed period.</w:t>
      </w:r>
    </w:p>
    <w:p>
      <w:pPr>
        <w:pStyle w:val="Normal"/>
        <w:spacing w:lineRule="auto" w:line="360"/>
        <w:ind w:left="1440" w:hanging="0"/>
        <w:jc w:val="both"/>
        <w:rPr>
          <w:rFonts w:ascii="Arial" w:hAnsi="Arial" w:cs="Arial"/>
        </w:rPr>
      </w:pPr>
      <w:r>
        <w:rPr>
          <w:rFonts w:cs="Arial" w:ascii="Arial" w:hAnsi="Arial"/>
        </w:rPr>
        <w:tab/>
        <w:tab/>
        <w:t>Further he stated that had the PR circular No. 23 / 2009 been invalid, M/S NFL could have gone to PSERC for quashing PR circular No. 23 / 2009  as other industries have filed petitions No. 09 / 2010, 09 / 2011, 33 / 2010, 35, 36, 37 &amp; 38 of 2010 and in all petitions, PSERC has disposed off the petitions against PSPCL.   Point-9 of the petition no: 03 of 2010, which states that the Board had filed a review petition No. 12 / 2009 in respect of  certain observations made by the Commission regarding continuation of peak load exemptions in its order passed in petition No. 7 of 2009 wherein the question of imposition of  power cuts or other regulatory measures and the  enforcement of PLH restrictions and  exemptions thereto being inter-connected, were disposed of in one order.   The outcome of petition No. 3 of 2010 dated 30.04.2010 has included the content of petition No. 7 of 2009 and 12/2009, wherein it  was decided not to impose power restriction during PLHR on centre sector  unit i.e. NFL.  These instructions were issued after a gap of 11 months from disputed period and were not ordered to be applied retrospectively.   In the end, he prayed to dismiss the appeal.</w:t>
        <w:tab/>
      </w:r>
    </w:p>
    <w:p>
      <w:pPr>
        <w:pStyle w:val="Normal"/>
        <w:spacing w:lineRule="auto" w:line="360"/>
        <w:ind w:left="1440" w:hanging="0"/>
        <w:jc w:val="both"/>
        <w:rPr/>
      </w:pPr>
      <w:r>
        <w:rPr>
          <w:rFonts w:cs="Arial" w:ascii="Arial" w:hAnsi="Arial"/>
        </w:rPr>
        <w:t>6.</w:t>
        <w:tab/>
        <w:tab/>
        <w:t xml:space="preserve">Written submissions made in the petition, written reply of the respondents, arguments of the counsel and representative of the PSPCL as well as other material brought on record have been perused and carefully considered. Admitted facts are that NFL is having two Large Supply category connections (i) A/c no: NL-01 / 0001 (PC-1) with sanctioned load / contract demand as 43024 MW / 35000 KVA and (ii) A/c no: NL-01 / 0002 (FC-2) with sanctioned load 1340 KW / contract demand 1500 KVA since 1978.  The petitioner has obtained Peak Load Exemption (PLE) against A/c no: FC-1 to the tune of 21 MW and 650 KW against A/c no: FC-2.  </w:t>
      </w:r>
    </w:p>
    <w:p>
      <w:pPr>
        <w:pStyle w:val="Normal"/>
        <w:spacing w:lineRule="auto" w:line="360"/>
        <w:ind w:left="1440" w:firstLine="1440"/>
        <w:jc w:val="both"/>
        <w:rPr/>
      </w:pPr>
      <w:r>
        <w:rPr>
          <w:rFonts w:cs="Arial" w:ascii="Arial" w:hAnsi="Arial"/>
        </w:rPr>
        <w:t>The Respondents vide PR No. 23 / 2009 reduced / curtailed the PLE by 50% allowed to all the Large Supply industrial consumers falling in Category-II, III &amp; IV, w.e.f. 28.06.2009.  The MMTS downloaded the DDL data on 09.07.2009 of both connections and after study of print outs, pointed out violations of Peak Load Hours (PLH) imposed by Respondents during the period from 29.06.2009 to 09.07.2009 and worked out PLV charges amounting to Rs. 36,46,000/- and Rs. 1,47,871/- against A/c no: FC-1 &amp; FC-2 respectively.  Accordingly, respondents issued notice on 13.08.2009 to the petitioner to deposit the amount.  Instead of depositing the PLV charges, the Petitioner took the matter with Chief Secretary, Govt. of Punjab.  In the pendency of request made by Petitioner, the MMTS, in routine, downloaded the DDL data on 15.8.2009, 16.9.2009 and 25.11.2009 for the period from 10.07.2009 to 8.10.2009, wherein the MMTS again observed the PLVs and pointed out for recovery of PLV charges. Thus the up-to-date PLV charges, as pointed out by MMTS becomes</w:t>
      </w:r>
      <w:r>
        <w:rPr>
          <w:rFonts w:cs="Arial" w:ascii="Arial" w:hAnsi="Arial"/>
          <w:b/>
        </w:rPr>
        <w:t xml:space="preserve"> Rs. 4,45,92,364-00 (</w:t>
      </w:r>
      <w:r>
        <w:rPr>
          <w:rFonts w:cs="Arial" w:ascii="Arial" w:hAnsi="Arial"/>
        </w:rPr>
        <w:t xml:space="preserve">Rs. 4,32,67,245-00 + Rs. 3,25,119-00 against A/c no: FC-1  and A/c no: FC-2 respectively).  The petitioner did not deposit above amount and continued making representations to higher authorities of Respondents and Principal Secretary (Power).  The representations were discussed at higher level of Respondents and decided that the amount of PLV charges is in order and recoverable.  In view of this decision, the respondents then issued a notice of dated 02.02.2015 to deposit the PLV charges.  The petitioner vehemently argued for quashing of amount charged on account of PLV charges being illegal as PR no: 23 / 2009 dated 27.6.2009, itself is invalid &amp; illegal as approval of PSERC for issuing this circular had not been obtained, whereas all policy circulars are required to be issued with the approval of PSERC.  </w:t>
      </w:r>
    </w:p>
    <w:p>
      <w:pPr>
        <w:pStyle w:val="Normal"/>
        <w:spacing w:lineRule="auto" w:line="360"/>
        <w:ind w:left="1440" w:firstLine="1440"/>
        <w:jc w:val="both"/>
        <w:rPr>
          <w:rFonts w:ascii="Arial" w:hAnsi="Arial" w:cs="Arial"/>
        </w:rPr>
      </w:pPr>
      <w:r>
        <w:rPr>
          <w:rFonts w:cs="Arial" w:ascii="Arial" w:hAnsi="Arial"/>
        </w:rPr>
        <w:t>On the basis of written submissions and oral arguments, the following issues were framed for adjudication:-</w:t>
      </w:r>
    </w:p>
    <w:p>
      <w:pPr>
        <w:pStyle w:val="Normal"/>
        <w:spacing w:lineRule="auto" w:line="360"/>
        <w:ind w:left="2880" w:hanging="1440"/>
        <w:jc w:val="both"/>
        <w:rPr>
          <w:rFonts w:ascii="Arial" w:hAnsi="Arial" w:cs="Arial"/>
          <w:b/>
          <w:b/>
        </w:rPr>
      </w:pPr>
      <w:r>
        <w:rPr>
          <w:rFonts w:cs="Arial" w:ascii="Arial" w:hAnsi="Arial"/>
          <w:b/>
          <w:u w:val="single"/>
        </w:rPr>
        <w:t>Issue No.1:</w:t>
      </w:r>
      <w:r>
        <w:rPr>
          <w:rFonts w:cs="Arial" w:ascii="Arial" w:hAnsi="Arial"/>
          <w:b/>
        </w:rPr>
        <w:tab/>
        <w:t>Whether cause of action relates to the year 2009 or 2015 because the disputed period is 2009 and final notice for recovery was issued in 2015.  If the cause of action is 2015, then the demand is time barred as per Supply Code Regulation 35.2?</w:t>
      </w:r>
    </w:p>
    <w:p>
      <w:pPr>
        <w:pStyle w:val="Normal"/>
        <w:spacing w:lineRule="auto" w:line="360"/>
        <w:ind w:left="2160" w:firstLine="720"/>
        <w:jc w:val="both"/>
        <w:rPr>
          <w:rFonts w:ascii="Arial" w:hAnsi="Arial" w:cs="Arial"/>
        </w:rPr>
      </w:pPr>
      <w:r>
        <w:rPr>
          <w:rFonts w:cs="Arial" w:ascii="Arial" w:hAnsi="Arial"/>
        </w:rPr>
        <w:t>The petitioner argued that bill for the disputed amount of PLV charges for Rs. 4,45,92,364/- relating to the year 2009, was issued in 2009 for the 1</w:t>
      </w:r>
      <w:r>
        <w:rPr>
          <w:rFonts w:cs="Arial" w:ascii="Arial" w:hAnsi="Arial"/>
          <w:vertAlign w:val="superscript"/>
        </w:rPr>
        <w:t>st</w:t>
      </w:r>
      <w:r>
        <w:rPr>
          <w:rFonts w:cs="Arial" w:ascii="Arial" w:hAnsi="Arial"/>
        </w:rPr>
        <w:t xml:space="preserve"> time but thereafter was not continuously shown as recoverable as arrears in the energy bills, hence, the whole claim, raised on 02.02.2015, is time barred as per Regulation 35.2 of Supply Code.  </w:t>
      </w:r>
    </w:p>
    <w:p>
      <w:pPr>
        <w:pStyle w:val="Normal"/>
        <w:spacing w:lineRule="auto" w:line="360"/>
        <w:ind w:left="2160" w:firstLine="720"/>
        <w:jc w:val="both"/>
        <w:rPr>
          <w:rFonts w:ascii="Arial" w:hAnsi="Arial" w:cs="Arial"/>
        </w:rPr>
      </w:pPr>
      <w:r>
        <w:rPr>
          <w:rFonts w:cs="Arial" w:ascii="Arial" w:hAnsi="Arial"/>
        </w:rPr>
        <w:t xml:space="preserve">After going through the documents placed on record, I find merit in the arguments of Respondents that initial demand in 2009 was raised through a supplementary bill as per existing instructions of the department and thereafter the issue remained under regular correspondence with various authorities which was never deferred or dumped.  The final notice issued on 02.02.2015 is in continuation of the initial notice issued in 2009 after Petitioner’s case was finally rejected by the Respondent’s Authorities who decided that PLV charges are recoverable from the petitioner.  As such, this case is not covered under the provisions of Supply Code Reg. 35.2 and Section 56 (2) of Electricity Act 2003 and cannot be claimed as barred by time limitation being remained under regular correspondence since 2009. </w:t>
      </w:r>
    </w:p>
    <w:p>
      <w:pPr>
        <w:pStyle w:val="Normal"/>
        <w:spacing w:lineRule="auto" w:line="360"/>
        <w:ind w:left="2160" w:firstLine="720"/>
        <w:jc w:val="both"/>
        <w:rPr>
          <w:rFonts w:ascii="Arial" w:hAnsi="Arial" w:cs="Arial"/>
        </w:rPr>
      </w:pPr>
      <w:r>
        <w:rPr>
          <w:rFonts w:cs="Arial" w:ascii="Arial" w:hAnsi="Arial"/>
        </w:rPr>
        <w:t xml:space="preserve">As per above discussions, it is held that the demand raised vide notice dated 02.02.2015 is not time bared under Reg. 35.2 of Supply Code or Section 56 (2) of Indian Electricity Act 2003, because the demand raised in 2009 for the first time remained alive throughout these years being under correspondence between Petitioners and Respondents against which final notice has been issued in 2015, after final decision for recovery and the present appeal was made by the petitioner with Dispute Settlement Committee constituted under complaint Handling Procedure approved by PSERC.  </w:t>
      </w:r>
    </w:p>
    <w:p>
      <w:pPr>
        <w:pStyle w:val="Normal"/>
        <w:spacing w:lineRule="auto" w:line="360"/>
        <w:ind w:left="2880" w:hanging="1440"/>
        <w:jc w:val="both"/>
        <w:rPr>
          <w:rFonts w:ascii="Arial" w:hAnsi="Arial" w:cs="Arial"/>
          <w:b/>
          <w:b/>
        </w:rPr>
      </w:pPr>
      <w:r>
        <w:rPr>
          <w:rFonts w:cs="Arial" w:ascii="Arial" w:hAnsi="Arial"/>
          <w:b/>
          <w:u w:val="single"/>
        </w:rPr>
        <w:t xml:space="preserve">Issue No.2: </w:t>
      </w:r>
      <w:r>
        <w:rPr>
          <w:rFonts w:cs="Arial" w:ascii="Arial" w:hAnsi="Arial"/>
        </w:rPr>
        <w:tab/>
        <w:t xml:space="preserve"> </w:t>
      </w:r>
      <w:r>
        <w:rPr>
          <w:rFonts w:cs="Arial" w:ascii="Arial" w:hAnsi="Arial"/>
          <w:b/>
        </w:rPr>
        <w:t>Whether M/s NFL is an Essential &amp; Continuous Process Industry during the period of dispute and can Respondents impose Power Regulatory Restrictions on such industries?</w:t>
      </w:r>
    </w:p>
    <w:p>
      <w:pPr>
        <w:pStyle w:val="Normal"/>
        <w:spacing w:lineRule="auto" w:line="360"/>
        <w:ind w:left="2160" w:firstLine="720"/>
        <w:jc w:val="both"/>
        <w:rPr/>
      </w:pPr>
      <w:r>
        <w:rPr>
          <w:rFonts w:cs="Arial" w:ascii="Arial" w:hAnsi="Arial"/>
        </w:rPr>
        <w:t xml:space="preserve">The petitioner argued that as per Essential Commodities Act 1955 (as promulgated by the Indian Parliament) notified on 01.04.1955, fertilizer industries have been declared essential commodities under Sub Clause (xi) of Clause (a) of Section 2 of the said Act  which cannot  be altered by any Authority other than the Parliament.  It was in the background of this special status that erstwhile PSEB (Now PSPCL) vide CE / SO&amp;C Memo. No. 814 / LD / PC-205/ B dated 13.04.1987 granted M/s NFL the status of Essential Industry for the purpose of Regulation of Power, but the respondents vide PR No. 12 / 98 dated 03.08.1998 struck off the name of NFL while declaring essential industry which is wrong and illegal. </w:t>
      </w:r>
    </w:p>
    <w:p>
      <w:pPr>
        <w:pStyle w:val="Normal"/>
        <w:spacing w:lineRule="auto" w:line="360"/>
        <w:ind w:left="2160" w:firstLine="720"/>
        <w:jc w:val="both"/>
        <w:rPr>
          <w:rFonts w:ascii="Arial" w:hAnsi="Arial" w:cs="Arial"/>
        </w:rPr>
      </w:pPr>
      <w:r>
        <w:rPr>
          <w:rFonts w:cs="Arial" w:ascii="Arial" w:hAnsi="Arial"/>
        </w:rPr>
        <w:t xml:space="preserve">The respondents defending their action argued that the name of M/s NFL was excluded from the list of essential industry vide PR no: 12 / 98, but the Petitioner had never agitated or represented against their exclusion.  In case, the Petitioner was having any reservations against this exclusion, he was required to challenge it with the Competent Authority, which has never been done.  Now this is an afterthought argument of the Petitioner to get  relief of PLV charges.  It was also argued that as per directions of the PSERC, the Respondents vide its PR circular no: 06 / 2012 dated 06.07.2012, asked the existing Category-IV consumers to apply for the revised approval of continuous process status.  In compliance, the Petitioner applied and obtained the fresh approval of continuous process industry status of Category-IV consumer without making any reference to their exclusion vide PR circular no: 12 / 98. Thus the claim of the Petitioner is not maintainable. </w:t>
      </w:r>
    </w:p>
    <w:p>
      <w:pPr>
        <w:pStyle w:val="Normal"/>
        <w:spacing w:lineRule="auto" w:line="360"/>
        <w:ind w:left="2160" w:firstLine="720"/>
        <w:jc w:val="both"/>
        <w:rPr>
          <w:rFonts w:ascii="Arial" w:hAnsi="Arial" w:cs="Arial"/>
        </w:rPr>
      </w:pPr>
      <w:r>
        <w:rPr>
          <w:rFonts w:cs="Arial" w:ascii="Arial" w:hAnsi="Arial"/>
        </w:rPr>
        <w:t xml:space="preserve">After perusing all documents, put on record, I found merit in the arguments of the Respondents that the Petitioner  was accorded essential industry status during 04 / 1987 and the same  was withdrawn vide PR no: 12 / 1998, which was never challenged by the petitioner at any level and thereafter, in accordance with new instructions, the Petitioner re-obtained the Continuous Process Industry status under Category-IV in 2012 that too without making any reference to their previous exclusion in 1998.  I am also of the view that mere declaration of fertilizers as an essential commodity does not confer any right on the Petitioner to get continued process industry status automatically for all times under the provisions of Essential Commodity Act - 1955 except fulfilling necessary requirement and getting approval from the Competent Authority for the same as per existing Regulations.  Thus, the Petitioner’s “essential industry status” is not held maintainable from 03.08.1998 till re-obtained as per PR circular no: 06 / 2012. </w:t>
      </w:r>
    </w:p>
    <w:p>
      <w:pPr>
        <w:pStyle w:val="Normal"/>
        <w:spacing w:lineRule="auto" w:line="360"/>
        <w:ind w:left="2160" w:firstLine="720"/>
        <w:jc w:val="both"/>
        <w:rPr>
          <w:rFonts w:ascii="Arial" w:hAnsi="Arial" w:cs="Arial"/>
        </w:rPr>
      </w:pPr>
      <w:r>
        <w:rPr>
          <w:rFonts w:cs="Arial" w:ascii="Arial" w:hAnsi="Arial"/>
        </w:rPr>
      </w:r>
    </w:p>
    <w:p>
      <w:pPr>
        <w:pStyle w:val="Normal"/>
        <w:spacing w:lineRule="auto" w:line="360"/>
        <w:ind w:left="2880" w:hanging="1440"/>
        <w:jc w:val="both"/>
        <w:rPr/>
      </w:pPr>
      <w:r>
        <w:rPr>
          <w:rFonts w:cs="Arial" w:ascii="Arial" w:hAnsi="Arial"/>
          <w:b/>
          <w:u w:val="single"/>
        </w:rPr>
        <w:t>Issue No.3:</w:t>
      </w:r>
      <w:r>
        <w:rPr>
          <w:rFonts w:cs="Arial" w:ascii="Arial" w:hAnsi="Arial"/>
        </w:rPr>
        <w:t xml:space="preserve"> </w:t>
      </w:r>
      <w:r>
        <w:rPr>
          <w:rFonts w:cs="Arial" w:ascii="Arial" w:hAnsi="Arial"/>
          <w:b/>
        </w:rPr>
        <w:t>Whether PR circular No. 23 / 2009 dated 27.06.2009 issued by the Respondents is legal and PLV charges levied as per this circular are valid and recoverable?</w:t>
      </w:r>
    </w:p>
    <w:p>
      <w:pPr>
        <w:pStyle w:val="Normal"/>
        <w:spacing w:lineRule="auto" w:line="360"/>
        <w:ind w:left="2160" w:firstLine="720"/>
        <w:jc w:val="both"/>
        <w:rPr>
          <w:rFonts w:ascii="Arial" w:hAnsi="Arial" w:cs="Arial"/>
        </w:rPr>
      </w:pPr>
      <w:r>
        <w:rPr>
          <w:rFonts w:cs="Arial" w:ascii="Arial" w:hAnsi="Arial"/>
        </w:rPr>
        <w:t>The Petitioner argued that being continuous process industry, it cannot restrict demand during   the manufacturing of fertilizers when in process.  The curtailing of already granted Peak Load Exemption contravened the order dated 27.05.2009 passed by PSERC, in the Petition No. 7 of 2009 filed by erstwhile PSEB wherein the Board will not withdraw PLE where already granted while imposing Power Restrictions during PLH.  It is further said that it will also review its own policy regarding grant of such exemptions and seek the approval of the Commission for the same.  The PR circular no: 23 / 2009 was issued by erstwhile PSEB for reducing the PLE to the extent of 50% w.e.f. 28.06.2009 is illegal being issued without the approval of PSERC and thus imposing of 50% cut on PLE is invalid and cannot be made applicable.  The Petitioner cannot be charged for PLVs upto exemption limit on the basis of invalid circular.  It was also said that the respondents are entitled only to impose power cuts during acute emergency as per instructions dated 31.5.2010 whereas no emergency was on record while restricting the load of Petitioner to 50% during PLH in question.</w:t>
      </w:r>
    </w:p>
    <w:p>
      <w:pPr>
        <w:pStyle w:val="Normal"/>
        <w:spacing w:lineRule="auto" w:line="360"/>
        <w:ind w:left="2160" w:firstLine="720"/>
        <w:jc w:val="both"/>
        <w:rPr/>
      </w:pPr>
      <w:r>
        <w:rPr>
          <w:rFonts w:cs="Arial" w:ascii="Arial" w:hAnsi="Arial"/>
        </w:rPr>
        <w:t xml:space="preserve">The Respondents argued that the PR circular no: 23 / 2009 contains instructions regarding regulation of power supply in the State, for which the CE / PP&amp;R is the Competent Authority to issue instructions on day-to-day / hour-to-hour basis and no advance approval is required from PSERC. The use of power was restricted to 50% due to acute shortage of power during that period which was restored on ease of power position and the Petitioner was allowed 100% PLE from 12.10.2009 to 31.5.2010. This PR circular was got noted from the petitioner on 28.6.2009 but it was never challenged by any of industrial consumer including the petitioner.  Due to excess use of power by the petitioner, the respondents were made bound to impose undeclared power cuts on other feeders.  This step was taken only to the minimum extent to ensure least disturbance, dislocation and inconvenience to the consumers and the general public and also in view of the requirement of grid stability and security which is of utmost necessary to avoid total failure of power supply of the region.  There was no other alternative except to regulate the power measure by reducing PLE to the extent of 50% to meet with the gap between demand and supply due to paddy season and delayed monsoon resulting power shortage.  </w:t>
      </w:r>
    </w:p>
    <w:p>
      <w:pPr>
        <w:pStyle w:val="Normal"/>
        <w:spacing w:lineRule="auto" w:line="360"/>
        <w:ind w:left="2160" w:firstLine="720"/>
        <w:jc w:val="both"/>
        <w:rPr>
          <w:rFonts w:ascii="Arial" w:hAnsi="Arial" w:cs="Arial"/>
        </w:rPr>
      </w:pPr>
      <w:r>
        <w:rPr>
          <w:rFonts w:cs="Arial" w:ascii="Arial" w:hAnsi="Arial"/>
        </w:rPr>
        <w:t xml:space="preserve">While scrutinizing the documents placed on record and considering oral arguments, I have observed that PR Circular no: 23 / 2009 dated 27.06.2009 was issued by the Competent Authority of respondents, copy of which was also sent to PSERC, Chandigarh.  Neither any industrial consumer including petitioner, challenged this circular for its validity nor PSERC took any suo-motto action. The declaration of any circular as legal or illegal is not under  my jurisdiction, and is in the purview of PSERC, thus in case the Petitioner feels that PR circular no: 23 / 2009 was illegal, he should have challenged its validity before the Appropriate Commission.  I have to adjudicate whether or not; the charges levied are in accordance with the existing Regulations.  During further investigations of the case, I have observed from the documents on record that this PR circular, restricting the allowed PLE to 50% w.e.f. 28.6.2009, was issued in emergency when there was acute shortage of power and mismatch between demand and power supply.  I have also gone through the order dated 27.5.2009 of PSERC (in the Petition No. 7 of 2009) that the Board will not withdraw peak load exemption where already granted while imposing power restrictions during PLH but Clause 6 (ii) of this order empowers the Licensee to impose un-schedule power cuts in emergent  situations even without prior information.  Thus I could not find any ambiguity in imposing power restrictions vide PR no; 23 / 2009.  Moreover, in my view the PR circular issued for Power Regulatory Measures is not a policy decision but the Licensee is bound to issue such instructions on day to day / hours to hour basis to keep grid discipline and to avoid complete power failure. Now coming back to the validity of levy of PLV charges for the period from 29.06.2009 to 08.10.2009 as per DDL reports dated 09.07.2009, 15.08.2009, 16.09.2009 and 25.11.2009, the PLE limit of the Petitioner remained restricted to 50% as per PR circular no: 23 / 2009, which was duly noted by him but the Petitioner has failed to observe these restrictions due to their compulsions and without getting necessary approval from the Competent Authority, therefore it is held that the PLVs as pointed out by MMTS in the above DDLs are chargeable and recoverable and I have no hesitation to upheld the decision taken by CGRF in its order dated 09.09.2015.  </w:t>
      </w:r>
    </w:p>
    <w:p>
      <w:pPr>
        <w:pStyle w:val="Normal"/>
        <w:spacing w:lineRule="auto" w:line="360"/>
        <w:ind w:left="1440" w:firstLine="1440"/>
        <w:jc w:val="both"/>
        <w:rPr/>
      </w:pPr>
      <w:r>
        <w:rPr>
          <w:rFonts w:cs="Arial" w:ascii="Arial" w:hAnsi="Arial"/>
        </w:rPr>
        <w:t xml:space="preserve">Accordingly, the respondents are directed that the amount excess / short, if any, may be recovered / refunded from / to the petitioner with interest under the provisions ESIM-114. </w:t>
      </w:r>
    </w:p>
    <w:p>
      <w:pPr>
        <w:pStyle w:val="Normal"/>
        <w:spacing w:lineRule="auto" w:line="360"/>
        <w:ind w:left="1440" w:hanging="1440"/>
        <w:jc w:val="both"/>
        <w:rPr>
          <w:rFonts w:ascii="Arial" w:hAnsi="Arial" w:cs="Arial"/>
        </w:rPr>
      </w:pPr>
      <w:r>
        <w:rPr>
          <w:rFonts w:cs="Arial" w:ascii="Arial" w:hAnsi="Arial"/>
        </w:rPr>
        <w:tab/>
        <w:t>8.</w:t>
        <w:tab/>
        <w:tab/>
        <w:t>The petition is</w:t>
        <w:softHyphen/>
        <w:softHyphen/>
        <w:softHyphen/>
        <w:t xml:space="preserve"> dismissed.</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ab/>
        <w:tab/>
        <w:tab/>
        <w:t xml:space="preserve">                          </w:t>
        <w:tab/>
        <w:tab/>
        <w:tab/>
        <w:tab/>
        <w:tab/>
        <w:tab/>
        <w:t xml:space="preserve">           </w:t>
      </w:r>
    </w:p>
    <w:p>
      <w:pPr>
        <w:pStyle w:val="Normal"/>
        <w:ind w:left="1440" w:hanging="1440"/>
        <w:jc w:val="both"/>
        <w:rPr>
          <w:rFonts w:ascii="Arial" w:hAnsi="Arial" w:cs="Arial"/>
        </w:rPr>
      </w:pPr>
      <w:r>
        <w:rPr/>
        <w:tab/>
        <w:tab/>
        <w:tab/>
        <w:tab/>
        <w:tab/>
        <w:tab/>
        <w:t xml:space="preserve">   </w:t>
        <w:tab/>
        <w:t xml:space="preserve">       </w:t>
      </w:r>
      <w:r>
        <w:rPr>
          <w:rFonts w:cs="Arial" w:ascii="Arial" w:hAnsi="Arial"/>
        </w:rPr>
        <w:t>(MOHINDER SINGH)</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w:t>
        <w:tab/>
        <w:t xml:space="preserve">       Ombudsman,</w:t>
      </w:r>
    </w:p>
    <w:p>
      <w:pPr>
        <w:pStyle w:val="Normal"/>
        <w:ind w:left="1440" w:hanging="1440"/>
        <w:jc w:val="both"/>
        <w:rPr/>
      </w:pPr>
      <w:r>
        <w:rPr>
          <w:rFonts w:cs="Arial" w:ascii="Arial" w:hAnsi="Arial"/>
        </w:rPr>
        <w:tab/>
        <w:t>Dated:</w:t>
        <w:tab/>
        <w:t xml:space="preserve"> 08.03.2016.</w:t>
        <w:tab/>
        <w:tab/>
        <w:tab/>
        <w:tab/>
        <w:t xml:space="preserve">       Electricity Punjab,</w:t>
        <w:tab/>
      </w:r>
    </w:p>
    <w:p>
      <w:pPr>
        <w:pStyle w:val="Normal"/>
        <w:ind w:left="1440" w:hanging="1440"/>
        <w:jc w:val="both"/>
        <w:rPr/>
      </w:pPr>
      <w:r>
        <w:rPr>
          <w:rFonts w:cs="Arial" w:ascii="Arial" w:hAnsi="Arial"/>
        </w:rPr>
        <w:tab/>
        <w:tab/>
        <w:t xml:space="preserve">                      </w:t>
        <w:tab/>
        <w:tab/>
        <w:tab/>
        <w:t xml:space="preserve">       Mohali. </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511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114330"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511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114330"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546090" cy="5499735"/>
          <wp:effectExtent l="0" t="0" r="0" b="0"/>
          <wp:wrapNone/>
          <wp:docPr id="4" name="WordPictureWatermark1511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114328"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3-16T13:32:00Z</cp:lastPrinted>
  <dcterms:modified xsi:type="dcterms:W3CDTF">2016-03-16T08:41:00Z</dcterms:modified>
  <cp:revision>316</cp:revision>
  <dc:subject/>
  <dc:title/>
</cp:coreProperties>
</file>